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АЯ РАБОТА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ГЕОГРАФИЧЕСКАЯ ХАРАКТЕРИСТИК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Материалами для выполнения данной работы служат атласы (например, Атлас СССР, 1983; Физико-географический атлас мира, 1964 и др.) и специальные тематические карты (геологическая, физико-географическая, климатическая и т.д.) по России и ми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Цель: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ление физико-географического описания отдель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Задачи: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ользуя атласы и карты, составить комплексное физико-географическое описани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орядок выполнения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 Выбрать территорию. Это может быть горная страна, равнина, низменность, хребет, нагорье, полуостров, остров и т.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2. Используя план, сделать физико-географическое описание выбранной территории.</w:t>
      </w:r>
    </w:p>
    <w:p>
      <w:pPr>
        <w:pStyle w:val="Normal"/>
        <w:autoSpaceDE w:val="false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План описания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1. Название территории. Общая конфигурация (протяженность, площадь и т.д.)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Географическое полож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географические координаты крайних северной и южной точек, если необходимо, то западных и восточны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ложение в пределах материка, в пределах физико-географической стран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граничивающие элементы (границы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ложение относительно моря, крупных форм рельефа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Тектоника и геологическое строение. Четвертичные отложения. Отношение к сейсмическим зонам, зонам вулканизма, оледенения, многолетней мерзлоты.</w:t>
      </w:r>
    </w:p>
    <w:p>
      <w:pPr>
        <w:pStyle w:val="Normal"/>
        <w:autoSpaceDE w:val="false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Рельеф (формы рельефа, максимальные, минимальные и средние высоты, общий уклон, территориальные различия в высотах и характере рельефа, для гор – название высочайшей вершины, её название, абсолютная отметка и географические координаты, направление и протяжённость главного хреб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5. Полезные ископаемы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6. Климат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 какому климатическому поясу и области относится территория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редние температуры наиболее холодного и теплого месяцев года (января и июля)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уммы активных температур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абсолютный максимум и минимум температур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казатели атмосферного давления по сезона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реднегодовое количество выпадающих осадк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преобладающее направление ветра по сезонам и за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- другие климатические показатели (суммарная солнечная радиация по сезонам радиационный баланс, влажность воздуха, безморозный период, высота и продолжительность снежного покрова и др.)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- агроклиматические и фенологические показател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7. Поверхностные воды. Наличие крупных рек, озер, водоемов, их характеристики на данной территории (направление течения, исток, средний многолетный годовой сток, максимальный и минимальный сток, ледовый режим 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8. Природные зоны и их характеристика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чвы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астительность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животный мир.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>9. Экологические проблемы, наблюдаемые на выбранно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6:00Z</dcterms:created>
  <dc:creator>А. С. Соколов</dc:creator>
  <dc:description/>
  <cp:keywords/>
  <dc:language>en-US</dc:language>
  <cp:lastModifiedBy>gusev</cp:lastModifiedBy>
  <dcterms:modified xsi:type="dcterms:W3CDTF">2012-11-21T05:16:00Z</dcterms:modified>
  <cp:revision>2</cp:revision>
  <dc:subject/>
  <dc:title>ПРАКТИЧЕСКАЯ РАБОТА № 7</dc:title>
</cp:coreProperties>
</file>